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дачу единого государственного экзаме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ЦЕНТРАЛЬНОГО УПРАВЛЕНИЯ в 2025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26.11.2024 № 1378-р «Об утверждении мест регистрации для прохождения государственной итоговой аттестации по образовательным программам среднего общего образования и участия в едином государственном экзамене на территории Самарской области в 2025 году» на территории Центрального управления в 2025 году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оходят регистрацию (подают заявление) на сдачу единого государственного экзамена в </w:t>
      </w:r>
      <w:r>
        <w:rPr>
          <w:b/>
          <w:sz w:val="28"/>
          <w:szCs w:val="28"/>
        </w:rPr>
        <w:t>ГБУ ДПО СО «Жигулевский ресурсный центр» (г.о. Жигулевск, ул. Интернационалистов, д. 7, кабинет № 16, тел. 8 (84862) 2-40-37, отв. специалист Романюк Наталья Анатольевна) в срок до 1 февраля 2025 года включительно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kab22</dc:creator>
  <dc:description/>
  <cp:keywords/>
  <dc:language>en-US</dc:language>
  <cp:lastModifiedBy>Алексеева ИВ</cp:lastModifiedBy>
  <cp:lastPrinted>2024-11-28T12:01:00Z</cp:lastPrinted>
  <dcterms:modified xsi:type="dcterms:W3CDTF">2024-11-28T08:02:00Z</dcterms:modified>
  <cp:revision>18</cp:revision>
  <dc:subject/>
  <dc:title> </dc:title>
</cp:coreProperties>
</file>